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DZIAŁALNOŚĆ ODDZIAŁÓW</w:t>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t>POLSKIEGO TOWARZYSTWA HISTORYCZNEGO</w:t>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t>W 2009 ROKU</w:t>
      </w:r>
    </w:p>
    <w:p>
      <w:pPr>
        <w:pStyle w:val="Normal"/>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olskie Towarzystwo Historyczne zrzesza obecnie 48 oddziałów terenowych. ZG PTH na swym posiedzeniu 26.02.2009 r. powołał do życia oddział w Tarnobrzegu.</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kilku oddziałach istnieją koła terenowe, których obecnie działających jest 18. W oddziale kaliskim znajdują się 3 koła: w Jarocinie (86 członków), Ostrowie Wielkopolskim (21 osób) i Pleszewie (27 członków). Oddział łódzki posiada 2 aktywne koła: w Piotrkowie Trybunalskim (30) i Tomaszowie Mazowieckim (27), oddział przemyski w Cieszanowie i w Jarosławiu, oddział inowrocławski w Radziejowie i Strzelnie, oddział toruński w Golubiu-Dobrzyniu (29) i Wąbrzeźnie (12). W oddziale częstochowskim aktywnie działa koło w Radomsku (44 osoby), w oddziale olsztyńskim koło w Mrągowie (29), w gdańskim w Gdyni przy Akademii Marynarki Wojennej, w warszawskim w Ursusie (7 osób), w zielonogórskim w Nowej Soli, w tarnowskim w Pilźnie. Towarzystwo Ziemi Choszczeńskiej (36 osób) stanowi koło oddziału szczecińskiego.</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Sprawozdania ze swej działalności w 2009 r. nadesłało 37 oddziałów. W tym roku pierwsze nadeszło już 5 stycznia z Katowic.</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2009 r. PTH liczyło 3913 członków, tj. o 116 więcej niż w ubiegłym roku (3797). W porównaniu z 2008 r. aż 23 oddziały nie zmieniły swej liczebności. Swoje szeregi powiększyło 18 oddziałów o 136 osób, w tym najwięcej: tarnowski o 30 osób, lubelski 18, rzeszowski 13, kaliski 11, łódzki 10, warszawskie TMH o 8, białostocki, częstochowski i wrocławski o 6, inowrocławski, katowicki, nowotarski o 5, ciechanowski i nowosądecki o 4, Czerwińsk o 2 oraz Sanok, Szczecin i Toruń o jedną osobę. Jednocześnie w roku sprawozdawczym z 6 oddziałów ubyło 70 członków, w tym aż 62 z kieleckiego, pojedyncze zaś osoby z oddziałów: krakowskiego, opolskiego, cieszyńskiego, słupskiego i starachowickiego. Na przyrost członków PTH złożył się zatem nieco większy napływ członków, w tym nowego tarnobrzeskiego, niż ich ubytki.</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Największym oddziałem jest Towarzystwo Miłośników Historii w Warszawie z 385 osobami, które stanowią 9,9% wszystkich członków PTH. Kolejne miejsca zajmują oddziały: wrocławski, łódzki, krakowski i kaliski z ponad 200 członkami, co oznacza, że członkowie tych 6 oddziałów (1329) stanowią prawie 35% wszystkich członków naszego Towarzystwa. Tuż za nimi plasują się oddziały: olsztyński ze 174 członkami, toruński ze 171 i poznański ze 149 osobami, a powyżej 100 osób liczą ponadto oddziały w Przemyślu 133 i Częstochowie 130, Białymstoku 128, Inowrocławiu 127, Lublinie 126, Gdańsku – 113. Kolejną grupę oddziałów otwiera Szczecin (89), Opole (83), Katowice (82), Zielona Góra (76), Słupsk (67), po czym następują: Pionki (64), Włocławek (55), Nowy Targ (52), Nowy Sącz (46), Zamość (43), Elbląg (41). Pozostałe są mniej liczne, a najmniejsze mają 19 (Ostrołęka), 18 (Starachowice), 17 (Radom), 16 członków (Działdowo).</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wielu oddziałach istnieją sekcje i komisje, wśród których tradycyjnie przeważa sekcja dydaktyczna (współpracy z nauczycielami), albowiem na 18 oddziałów posiadających takie struktury znajduje się ona w 10 (Biała Podlaska, Kalisz, Kielce, Kraków, Łódź, Opole, Tarnów, Warszawa, Zamość i Zielona Gór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Najbardziej rozbudowane pod względem struktur organizacyjnych jest Towarzystwo Miłośników Historii w Warszawie, w skład którego wchodzi obecnie 1 komisja: Historii Kobiet w Walce o Niepodległość oraz 6 sekcji: Dydaktyczna, Historii Warszawy, Historii Społeczno-Gospodarczej, Historii Wojskowej, Antropologii Historycznej, Studiów Krytycznych i Biografistyki. Równie rozbudowane struktury posiada Oddział PTH w Opolu, który powołał 5 komisji: Naukową, Regionalną, Dydaktyczną, Historii Wojskowości, Historii Państwa i Prawa oraz Sekcję Młodych. W oddziale krakowskim funkcjonuje 5 sekcji: dydaktyczna, archiwalna, społeczno-religijna, zajmująca się Festiwalem Filmów Historycznych oraz sekcja współpracy ze środowiskiem historyków, nauczycieli, instytucji naukowych i kulturalnych oraz władz samorządowych. W Nowym Targu istnieją 4 komisje: Komisja Historii Wojskowości, Komisja Kultury, Grupa Rekonstrukcji Historycznych "Podhale w ogniu" (17 osób; podział na 3 sekcje: "Partyzancką", "Wrzesień 39" i "1 Armii Wojska Polskiego") i Grupa Eksploracyjno-Badawcza (9 osób; sprawozdanie zawiera 19 pozycji badawczych i przeprowadzonych prac eksploracyjnych). W Tarnowie – oprócz trzech innych – działa sekcja ochrony zabytków na Cmentarzu Starym, w Ciechanowie natomiast koło miłośników starożytności.</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 oddziałem w Nowym Sączu od 2004 r. stowarzyszone jest Bractwo Rycerskie Kasztelanii Sandeckiej. Pod merytoryczną opieką Oddziału PTH w Słupsku działa Bractwo Rycerskie im. ks. Bogusława V jako jego nieformalna sekcja pod opieką dra Bronisława Nowaka oraz powołana niedawno rada redakcyjno-wydawnicza "Słupskiego słownika biograficznego" pod kierunkiem prof. Mariana Drozdowskiego.</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Od kilku lat działa Sekcja Młodych w Opolu. W Olsztynie i Wrocławiu (21 osób) funkcjonują studenckie sekcje historyków. Wrocławskie TMH odnotowuje dobrą współpracę z Samorządem Doktorantów UW. Od kilku lat trwa owocna współpraca O/PTH w Łodzi i Zielonej Górze ze studenckimi kołami naukowymi historyków.</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2009 r. odbyły się zebrania sprawozdawczo-wyborcze w 18 oddzia¬łach, w 2008 r. w 9, w 2007 r. w 8 i w tym roku upływa statutowa kadencja ich władz, podobnie jak w innych oddziałach, gdzie władze wybrano jeszcze wcześniej (w 2006 r. – 3, w 2005 r. – 5, 2004 – 2, w 2002 r. – 1). W 2010 r. ukonstytuowały się już nowe władze w Skarżysku-Kamiennej. Życzymy im wielu sukcesów, a ustępującym władzom dziękujemy za wysiłek włożony w realizację celów i zadań PTH.</w:t>
      </w:r>
    </w:p>
    <w:p>
      <w:pPr>
        <w:pStyle w:val="Normal"/>
        <w:spacing w:lineRule="auto" w:line="360" w:before="0" w:after="0"/>
        <w:contextualSpacing/>
        <w:jc w:val="both"/>
        <w:rPr/>
      </w:pPr>
      <w:r>
        <w:rPr>
          <w:rFonts w:cs="Cambria" w:ascii="Cambria" w:hAnsi="Cambria"/>
          <w:sz w:val="24"/>
          <w:szCs w:val="24"/>
        </w:rPr>
        <w:t>W 2009 r. odbyły się 63 konferencje i sesje naukowe. Był to zatem rok rekordowy pod tym względem, gdyż dotychczas najwięcej zorganizowano ich 62 w 2007 r. Ich organizatorami lub współorganizatorami było 21 oddziałów (w 2008 - 26 oddziałów, w 2007 r. – 23, w 2006 r. – 22, w 2005 r. – 19, w 2004 r. – 14, w 2000 r. – 20 oddziałów), spośród których aż 15 zorganizował odział kaliski ze swoimi 3 kołami, opolski 9, nowotarski 5, łódzki 4, czerwiński, katowicki, olsztyński, tarnowski i zamojski po 3, wrocławski i zielonogórski po 2 oraz po jednej w Elblągu, Inowrocławiu, Kielcach, Lublinie, Nowym Sączu, Poznaniu, Przemyślu, Skarżysku-Kamiennej, Szczecinie, Tarnobrzegu i Toruniu. Poniżej, w załączonym aneksie znajduje się pełne zestawienie terminów i tytułów zorganizowanych konferencji. Oddziały zorganizowały ponadto 221 odczytów i prelekcji, a zatem trochę mniej niż w rekordowym – jak dotąd – roku 1996 (284), ale rok sprawozdawczy to przede wszystkim rok konferencji i sesji naukowych oraz XVIII Powszechnego Zjazdu Historyków Polskich.</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Członkowie PTH są autorami wielu książek, artykułów i innych publikacji w licznych periodykach naukowych, naukowo-popularnych i w prasie codziennej. Wiele naszych Koleżanek i Kolegów pełni najwyższe funkcje administracyjne w szkołach wyższych, w muzeach i archiwach, na wszystkich poziomach szkolnictwa i w wielu innych instytucjach kulturalno-oświatowych. Są również redaktorami, członkami kolegiów redakcyjnych oraz rad programowych prac zbiorowych i czasopism historycznych – często nie wychodzących pod naszą PTH-wską firmą, ale w ten sposób przyczyniają się także do realizacji zadań statutowych naszego stowarzyszeni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oniżej odnotowano najważniejsze periodyki wydawane przez poszczególne oddziały (12 tytułów, "Ziemię Kujawską" wydają wspólnie oddziały w Inowrocławiu i Włocławku) + Biuletyn ZG PTH i "Czasy Nowożytne" (od t. 21 wydawany przez ZG PTH), które ponadto partycypują w wielu innych przedsięwzięciach wydawniczych, których w roku sprawozdawczym odnotowano 46, tj. łącznie aż 60, co stanowi rekordową liczbę w okresie ostatnich kilkudziesięciu lat.</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związku z tym należy podkreślić organizowanie akcji promocyjnych swych i współpracujących z PTH stowarzyszeniami lub instytucjami publikacji, które – zazwyczaj z udziałem autorów lub wydawcy – odbyły się w Białymstoku, Czerwińsku, Kaliszu, Kłodzku, Nowym Targu, Olsztynie, Ostrołęce, Przemyślu, Radomsku O/Częstochowa, Słupsku).</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Oddziały PTH przyznały swoje prestiżowe nagrody za działalność naukową i publicystyczną. W Krakowie odbyła się IX edycja Konkursu i Nagrody im. Wacława Felczaka i Henryka Wereszyckiego za najlepszą książkę z zakresu historii Europy Środkowej XIX i XX wieku. Otrzymał ją Peter Vodopivec za książkę pt. "Od Pohlinove slovnice do samostojne države. Slovenska zgodovina od konca 18. stoletja do konca 20. stoletja", Ljubljana 2006. Laureatem Nagrody Honorowej zostało chorwackie wydawnictwo "Srednja Europa" za szczególne osiągnięcia w popularyzowaniu historii Europy Środkowej. Pod patronatem warszawskiego TMH i Biblioteki Publicznej m.st. Warszawy przyznano doroczne dyplomy Varsavianów dla 7 najciekawszych publikacji popularno-naukowych związanych z Warszawą. Prezydent Miasta Krakowa ufundował Nagrodę Tadeusza Słowikowskiego dla najlepszego nauczyciela historii i popularyzatora dziejów miasta Krakowa.</w:t>
      </w:r>
    </w:p>
    <w:p>
      <w:pPr>
        <w:pStyle w:val="Normal"/>
        <w:spacing w:lineRule="auto" w:line="360" w:before="0" w:after="0"/>
        <w:contextualSpacing/>
        <w:jc w:val="both"/>
        <w:rPr/>
      </w:pPr>
      <w:r>
        <w:rPr>
          <w:rFonts w:cs="Cambria" w:ascii="Cambria" w:hAnsi="Cambria"/>
          <w:sz w:val="24"/>
          <w:szCs w:val="24"/>
        </w:rPr>
        <w:t>W 2009 r. oddziały przeprowadziły eliminacje II stopnia XXXV Olimpiady Historycznej i konkursu pt. "Parlamentaryzm w Polsce" pod kierownictwem prof. dr. hab. Jacka Staszewskiego oraz eliminacje I stopnia XXXVI olimpiady i kolejnej edycji konkursu parlamentarnego pod kierownictwem prof. Stanisława Roszak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 innych form działalności PTH w 2009 r. należy wymienić 14 edycję konkursu dla gimnazjalistów nt. "Wiem wszystko o Zielonej Górze". Po raz 9 w Nowym Sączu odbył się konkurs historyczny "Ziemia Sądecka – od przeszłości do współczesności" dla dzieci i młodzieży trzech stopni szkół. Również 9 edycję miał Powiatowy Konkurs Historyczny "Z dziejów regionu" dla uczniów szkół średnich, 7 dla gimnazjalistów i 4 dla szkół podstawowych o dziejach Nowej Soli, 7 dla gimnazjalistów powiatu kłobuckiego o konfliktach polsko-krzyżackich 1309-1525 (Częstochowa). Dużym powodzeniem – jak zwykle – cieszył się wśród gimnazjalistów woj. kujawsko-pomorskiego konkurs historyczny pt. "Region – Polska – Świat", gdyż do etapu drugiego w Inowrocławiu zakwalifikowano ponad 300 uczniów. Oprócz tego, konkursy historyczne dla młodzieży szkolnej przeprowadzono w Kłodzku, Pleszewie O/Kalisz, Kaliszu, Słupsku. W ramach VI Opolskich Dni Kultury Średniowiecznej odbyły się wystawy, konkursy historyczne dla uczniów szkół ponadgimnazjalnych oraz warsztaty metodyczne dla uczniów i nauczycieli. Sekcja Historii Warszawy TMH zaprezentowała film dokumentalny Jolanty Kessler-Chojeckiej "W 20. rocznicę Okrągłego Stołu". Już od wielu lat w Czerwińsku organizowane są koncerty muzyki wokalno-organowej. Coraz bardziej popularne są pokazy historycznych grup rekonstrukcyjnych (Inowrocław, Łódź, Ostrów Wlkp.). Kilka oddziałów odnotowało w swej działalności wycieczki historyczne, rajdy i wyjazdy edukacyjne (Czerwińsk, Inowrocław, Jarocin O/Kalisz, Kalisz, Nowy Sącz, Olsztyn, Ostrów Wlkp. O/Kalisz, Pleszew O/Kalisz, TMH/Warszaw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opularną formą działalności są wystawy rocznicowe (Nowy Sącz) i okolicznościowe (Czerwińsk, Nowy Sącz, Nowy Targ, Olsztyn, Opole, Przemyśl). Członkowie PTH pamiętali i czynnie uczestniczyli w obchodach jubileuszów swoich miejscowości lub znajdujących się w nich instytucji, organizacji i stowarzyszeń: 90-lecie wybuchu Powstania Wielkopolskiego (Inowrocław, Kalisz, Ostrów Wlkp.), 70-lecie wybuchu II wojny światowej i 70. Rocznicę powstania Polskiego Państwa Podziemnego lub przygotowują się do takich, jak zbliżające się 600-lecie kampanii grunwaldzkiej (Czerwińsk n/Wisłą), które zaowocowało już imprezą plenerową pt. Przez Czerwińsk na Grunwald, Rajdem Grunwaldzkim 2009, Piknikiem Historycznym "Na grunwaldzkim szlaku", rajdami: rowerowym i pieszym oraz międzynarodowym spływem kajakowym.</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Niektóre oddziały ściśle współpracowały z kuratoriami i ośrodkami metody¬cznymi, organizując konferencje i warsztaty metodyczno-dydaktyczne dla nauczycieli (Kraków, Lublin, Opole, Zamość). Comiesięczne zebrania samokształceniowe nauczycieli tradycyjnie organizowane były w Starachowicach.</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Oddziały organizowały prelekcje dla młodzieży szkolnej różnego szczebla, ale głównie gimnazjalnego i ponadgimnazjalnego, przede wszystkim na temat przeszłości miasta i regionu (Czerwińsk n/Wisłą, Przemyśl). Sekcja Dydaktyczna TMH w Warszawie zorganizowała 16 spotkań, z frekwencją od 25 do 60 osób, wzbogacające program szkolny. Odnotowujemy ponadto prelekcje dla słuchaczy Uniwersytetu Trzeciego Wieku (Łódź, Zamość).</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Należy silnie podkreślić różnorodność form działania w poszczególnych oddziałach na rzecz swoich środowisk. Bardzo dobrze układała się współpraca z archiwami (Białystok, Kalisz, Kraków, Łódź – wydawany wspólnie "Rocznik Łódzki", Olsztyn, Opole, Przemyśl, Tomaszów Maz., Warszawa, Zielona Góra) oraz muzeami (Białystok, Ciechanów, Drzonów k. Zielonej Góry, Elbląg – ze wspólną Kawiarenką historyczną 'Clio', Głogówek, Gorzów Wlkp., Hrubieszów, Jarocin, Jarosław, Kalisz, Katowice, Kielce, Kłodzko, Kraków, Lubaczów, Lublin, Łódź, Nowa Sól, Nowy Sącz, Nowy Targ, Olsztyn, Opatówek k. Kalisza, Opole, Ostrołęka, Racibórz, Radomsko, Skarżysko-Kamienna, Tarnobrzeg, Tarnów, Tomaszów Maz., Warszawa, Zabrze, Zakopane, Zamość, Zielona Góra) i innymi placówkami oświatowymi i kulturalnymi (Tarnów), jak Wojewódzkie, Gminne i Miejskie Biblioteki Publiczne (Gorzów Wlkp., Jarocin, Kalisz, Skarżysko-Kamienna, Warszawa, Włodawa), Domy Kultury, itp. (Aleksandrów Kuj., Cieszanów, Inowrocław, Ostrołęka, Włodawa, Zamość), w pomieszczeniach których wiele oddziałów ma swoje siedziby, organizuje w nich zebrania i odczyty, a ich pracownicy stanowią znaczącą część członków Towarzystw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Należy też odnotować dobrą współpracę z wyższymi uczelniami, w których wszystkie oddziały akademickie mają swoje siedziby (w szkołach państwowych i niepaństwowych, kościelnych), korzystając nieodpłatnie z ich pomieszczeń. Prawie wszystkie oddziały mają dobre kontakty i najczęściej owocnie współpracują z regionalnymi towarzystwami naukowymi i towarzystwami przyjaciół poszczególnych miast lub regionów. Dobrze układa się współpraca z delegaturami Instytutu Pamięci Narodowej (Białystok, Łódź, Nowy Targ, Ostrołęka, Rzeszów, Zamość) oraz zarządami okręgowymi Światowego Związku Żołnierzy Armii Krajowej (Białystok, Tarnobrzeg). Wiele oddziałów zorganizowało zresztą konferencje naukowe i uczestniczyło w uroczystościach patriotycznych i kombatanckich. Na piąte i szóste Sądeckie Patriotyczne Śpiewanie opracowano i przygotowano do druku śpiewniki pt. "Witaj majowa jutrzenko" i "Witaj jutrzenko niepodległości". W Kaliszu odbył się VIII "Marsz Wolności" pod honorowym patronatem Wielkopolskiego Kuratora Oświaty z udziałem kilkuset uczniów z kilkudziesięciu szkół z Kalisza i powiatów: kaliskiego, pleszewskiego i ostrowskiego.</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Lista towarzystw i stowarzyszeń oraz instytucji współpracujących z poszczególnymi oddziałami, organizujących wspólnie z nimi konferencje i sesje naukowe, odczyty i prelekcje, obejmuje blisko 200 pozycji. Jest to dowód na dobrą współpracę w swoich miejscowościach i regionach. Niniejszy wykaz obejmuje tylko niewielką ich część, które wyróżniam w tym miejscu ze względu na ich szczególne zasługi w 2009 r. lub z uwagi na wieloletnią już współpracę z PTH:</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Białoruskie Towarzystwo Historyczne w Grodni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Biblioteka Publiczna m.st. Warszawy. Dział Varsavianów</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Centralne Muzeum Jeńców Wojennych w Łambinowicach-Opolu</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Chorągiew Ziemi Lwowskiej Księcia Władysława II Opolczyka</w:t>
      </w:r>
    </w:p>
    <w:p>
      <w:pPr>
        <w:pStyle w:val="Normal"/>
        <w:spacing w:lineRule="auto" w:line="360" w:before="0" w:after="0"/>
        <w:contextualSpacing/>
        <w:jc w:val="both"/>
        <w:rPr/>
      </w:pPr>
      <w:r>
        <w:rPr>
          <w:rFonts w:cs="Cambria" w:ascii="Cambria" w:hAnsi="Cambria"/>
          <w:sz w:val="24"/>
          <w:szCs w:val="24"/>
        </w:rPr>
        <w:t>Fundacja im. Aleksandra Gieysztor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Gorczański i Pieniński Park Narodowy</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Instytut Historii Litwy w Wilni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Instytut Kresów Wschodnich im. Bonifacego w Przemyślu</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Katolickie Stowarzyszenie 'Civitas Christiana' – O/Nowy Sącz, Słupsk</w:t>
      </w:r>
    </w:p>
    <w:p>
      <w:pPr>
        <w:pStyle w:val="Normal"/>
        <w:spacing w:lineRule="auto" w:line="360" w:before="0" w:after="0"/>
        <w:contextualSpacing/>
        <w:jc w:val="both"/>
        <w:rPr/>
      </w:pPr>
      <w:r>
        <w:rPr>
          <w:rFonts w:cs="Cambria" w:ascii="Cambria" w:hAnsi="Cambria"/>
          <w:sz w:val="24"/>
          <w:szCs w:val="24"/>
        </w:rPr>
        <w:t>Klub Pioniera Miasta Gorzowa Wielkopolskiego</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Muzeum Barwy i Oręża "Arsenał" w Zamościu</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Muzeum Szlachty Mazowieckiej w Ciechanowi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Muzeum Tradycji Niepodległościowych w Łodzi</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olskie Towarzystwo Statystyczne. Oddział Warszawski</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Towarzystwo Archiwistyczne "Archiwaliusz" – O/Przemyśl</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Towarzystwo Miłośników Lwowa i Kresów Południowo-Wschodnich w Kłodzku</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Towarzystwo Przyjaciół Fortyfikacji – O/Nowy Targ</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wiązek Podhalan</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wiązek Polskiego Spisz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Oddziały terenowe PTH – głównie w mniejszych ośrodkach, ale nie tylko – mają zazwyczaj dobre kontakty z urzędami miejskimi (Aleksandrów Łódzki, Białystok, Ciechanów, Cieszanów, Cieszyn, Elbląg, Głogówek, Głowno, Inowrocław, Jarocin, Kalisz, Katowice, Kępno, Kraków, Kutno, Lidzbark Warmiński, Łęczyca, Łomża, Łódź, Nowogard, Nowy Sącz, Nowy Targ, Olsztyn, Opole, Ostrołęka, Ostrów Wlkp., Ostrzeszów, Pleszew, Skarżysko-Kamienna, Skierniewice, Słupsk, Strzelno, Tarnobrzeg, Tarnów, Uniejów, Wieluń, Wyszogród, Zabrze) i gminnymi (Cieszanów, Nowy Sącz – gm. Rytro, Nowy Targ – gm. Ochotnica Dolna, Słupsk – gm. Kępice, Kobylnica), bardzo często również z powiatowymi (Ciechanów, Hrubieszów, Jarocin, Kalisz, Kluczbork, Nowy Targ, Oleśno, Ostrów Wlkp., Piotrków Tryb., Skarżysko-Kamienna, Słupsk, Tomaszów Maz.) oraz wojewódzkimi (Olsztyn). Dobrą współpracę z lokalnymi mediami odnotowano w Ciechanowie, Kaliszu, Nowym Targu, Olsztynie, Słupsku.</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Składki członkowskie były opłacane w wysokości od 120 złp w Nowym Targu poprzez 100 złp w Sandomierzu, 50 złp (Warszawa), 40 złp (Ciechanów, Kraków), 30 złp (Łódź - w ramach składki członkowskiej 1 egz. "Rocznika Łódzkiego"), 25 złp (Częstochowa, Sanok, Katowice), 24 złp (Nowy Sącz) i 20 złp (Białystok, Kalisz, Olsztyn, Opole, Słupsk, Wrocław, Zielona Góra), ale najczęściej 15-12-10 złp, najniższe zaś w wysokości 5 i 2 złp. W większości oddziałów emeryci i studenci korzystają z 50% zniżki.</w:t>
      </w:r>
    </w:p>
    <w:p>
      <w:pPr>
        <w:pStyle w:val="Normal"/>
        <w:spacing w:lineRule="auto" w:line="360" w:before="0" w:after="0"/>
        <w:contextualSpacing/>
        <w:jc w:val="both"/>
        <w:rPr/>
      </w:pPr>
      <w:r>
        <w:rPr>
          <w:rFonts w:cs="Cambria" w:ascii="Cambria" w:hAnsi="Cambria"/>
          <w:sz w:val="24"/>
          <w:szCs w:val="24"/>
        </w:rPr>
        <w:t>Niektóre oddziały otrzymały znaczące środki finansowe na prowadzenie swej działalności, głównie od władz miejskich i marszałkowskich (w kolejności wysokości dotacji: Łódź – 180.000 złp ("Rocznik Łódzki", monografie Głowna, Kutna i Wielunia), Kalisz – 32.500 złp, Opole – 27.250 złp, Inowrocław – 21.700 złp, Nowy Sącz – 17.000 złp, Słupsk – 4000 złp, Katowice 1000 złp; wszędzie na publikacje lub na konferencje, ale najczęściej były to dotacje na czasopisma i monografie miast wychodzące m. in. pod egidą PTH. Dofinansowanie ze środków Komitetu Badań Naukowych ograniczyło się do 5 pozycji: 23.600 złp na "Śląski Kwartalnik Historyczny 'Sobótka'" i 3700 złp na "Rocznik Łódzki" oraz 3 książek wydanych przez TMH w Warszawie. Natomiast ZG PTH ze środków uzyskanych z 1% odpisów podatkowych dofinansował publikację oddziału PTH w Tarnowi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dniach 16-19 IX 2009 r. odbył się XVIII Zjazd Historyków Polskich w Olsztynie, najważniejsze wydarzenie dla PTH w ubiegłym roku, o czym szerzej w innym miejscu.</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2009 r. swoje 80-lecie święcił oddział w Katowicach, 55-lecie w Słupsku, 25-lecie Tarnów, 15. rocznicę powstania O/Czerwińsk. Edmund Mikołajczak, b. prezes O/PTH w Inowrocławiu otrzymał tytuł Honorowego Obywatela Miasta Inowrocławia! Prof. Zdzisław Noga został uhonorowany nagrodą Prezydenta Krakowa za zasługi na rzecz miasta Krakow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imieniu Zarządu Głównego PTH i swoim własnym dziękuję wszystkim prezesom i kierowanym przez nich zarządom za ubiegłoroczną współpracę. Szczególne słowa uznania kieruję pod adresem ustępujących władz, licząc na dalszą współpracę i wykorzystanie ich doświadczeni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ublikacj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ydane i współwydane przez ZG i oddziały PTH w 2009 r.</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Biuletyn Historii Pogranicza" 2009, nr 10</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Biuletyn Polskiego Towarzystwa Historycznego. Zarząd Główny", red. S. Roszak i in., [t. 5], wyd. Stowarzyszenie Oświatowców Polskich, Toruń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Czasy Nowożytne" 2009, t. 21</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race Historyczno-Archiwalne" 2009, t. 21</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rzegląd Historyczny" 2009, t. 100, z. 1-3</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Rocznik Elbląski" 2009, t. 22</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Rocznik Kaliski" 2009, t. 35</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Rocznik Lubelski" 2009, t. 35</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Rocznik Łódzki" 2009, t. 56</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Rocznik Sądecki" 2009, t. 37</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Śląski Kwartalnik Historyczny 'Sobótka'" 2009, R. 64, nr 1-4</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Tarnobrzeskie Zeszyty Historyczne" 2009, nr 1-2</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eszyty Radomszczańskie" 2009, t. 3</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iemia Kujawska" 2009, t. 22</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M. Bilek, Apteki i aptekarze południowej Małopolski do 1951 r., Nowy Targ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R. Dalecki, Armia Karpaty w wojnie 1939 roku, Rzeszów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XXV-lecie Tarnowskiego Oddziału Polskiego Towarzystwa Historycznego 1984-2009, Tarnów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A. Dybczyńska-Bułyszko, Kształt dla chaosu. Twórczość Romualda Gutta a problemy polskiego modernizmu, Warszawa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Dziennik Kujawski. Jednodniówka z okazji 90. rocznicy Powstania Wielkopolskiego, red. T. Łaszkiewicz, Inowrocław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E. Gałasińska-Opęchowska, Mój Tato "Duszek", Białystok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Gąsawa w pamięci historycznej: w związku z 620. rocznicą lokacji miasta, red. D. Karczewski, Inowrocław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Gryfino i okolice na przestrzeni wieków, red. R. Gałaj-Dempniak, R. Skrycki, Szczecin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Inowrocław w Polsce Ludowej, red. T. Łaszkiewicz, Inowrocław 2009L</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J. Jajor, Księga pamięci ofiar ziemi jarocińskiej w II wojnie światowej, Kalisz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Jan Tarnowski. Hetman i mąż stanu, red. E. Juśko, "Zeszyt Metodyczny SCE", nr 73, Tarnów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Korzenie wielokulturowości Śląska ze szczególnym uwzględnieniem Śląska Górnego, red. A. Barciak, Katowice-Zabrze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R. Kowalki, D. Golik, Punkt Oporu "Wietrznica" 1939, Tylmanowa-Rzeka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 Kubrak, Generał Józef Kustroń, Lubaczów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 Kubrak, Od Pszczyny do Narola. 6 Dywizja Piechoty w Kampanii 1939, Narol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Małopolska i Podhale w latach Wielkiej Wojny 1914-1918, cz. 2, red. R. Kowalski, Nowy Targ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L. Migrała, Ratusz w Nowym Sączu, Nowy Sącz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Młodzież kontra system 1945-1989, red. M. Świder, Opole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E. Olbromski, Nad Lubaczówką, Wyszogród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Opolanie znani i nie znani, cz. 1: Średniowiecze, red. A. Pobóg-Lenartowicz, Opole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er saecula. Dyplomacja – gospodarka – historiografia. Studia ofiarowane Profesorowi Edwardowi Alfredowi Mierzwie w 45-lecie pracy naukowej, red. A. Korytko i B. Krysztopa-Czupryńska, Olsztyn-Piotrków Trybunalski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ieczęcie królów i królowych polskich, Warszawa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500 lat OO. Bernardynów w Tarnowie. Zarys dziejów. Materiały na sympozjum 1 października 2009 w tarnowskim klasztorze OO. Bernardynów, red. K. Moskal, F. Rydzak, Tarnów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olska droga do wolności. Rok 1989. Polityka – edukacja – kultura, red. M. Białokur, Toruń-Opole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olska kancelaria królewska. Między władzą a społeczeństwem, cz. 3, red. W. Chorążyczewski, W. Krawczuk, Warszawa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olski protestantyzm w czasach nazizmu i komunizmu, red. J. Kłaczkow, Toruń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Powstaniec Wielkopolski, red. R. Budny, Strzelno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Res gestae Meridionales et Orientales. Studia ad Memoriam Professoris Henrici Ruciński, red. E. Bagińska, Białystok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Si vis pacem, para bellum. Wojskowość Śląska w średniowieczu (na tle porównawczym), red. M. Böhm, Opole 2009 *Słownik biograficzny miasta Lublina, Lublin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Społeczność ewangelicka Radomia w okresie okupacji hitlerowskiej, red. J. Kłaczkow, Radom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Szewieliński, Strzępy wspomnień "Zawiszy" żołnierza Oddziału "Kmicica" i 5. Brygady Okręgu Wileńskiego AK, Inowrocław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Szlachta i ziemianie między Wisłą a Pilicą w XVI-XX wieku. Studia z dziejów społeczno-gospodarczych, red. J. Gapys, M. Nowak, J. Pielas, Kielce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Tradycje kulturowe i historyczne ziem pruskich. Krajobraz grunwaldzki w dziejach polsko-krzyżackich i polsko-niemieckich na przestrzeni wieków. Wokół mitów i rzeczywistości, red. J. Gancewski, Olsztyn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40-lecie powstania Uniwersytetu Śląskiego – szkolnictwo i nauka na Górnym Śląsku. Katowice w 143. rocznicę uzyskania praw miejskich, red. A. Barciak, Katowice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 okupowanym Radomsku. Fotografie z lat 1939-1945, opr. T. Nowak, Radomsko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itaj jutrzenko niepodległości. Na 6. Sądeckie Patriotyczne Śpiewanie w dniu 11 listopada 2009 r. , opr. L. Zakrzewski, Nowy Sącz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itaj majowa jutrzenko. Na 5. Sądeckie Patriotyczne Śpiewanie w dniu 2 maja 2009 r., opr. L. Zakrzewski, Nowy Sącz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J. Wnęk, Naukowe poznanie Sądecczyzny w XIX i XX w., Nowy Sącz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rzesień-październik 1939 rok. Dwufrontowa wojna polska, red. B. Kubis, A. Woźny, Opole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Wzorce postrzegania rzeczywistości w nauce i kulturze, red. B. Płonka-Syroka, Warszawa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 dziejów pogranicza kujawsko-wielkopolskiego, t. 2, red. D. Karczewski, Strzelno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A. J. Zakrzewski, Dzieje Maluszyna i jego dziedziców z opowiadania i z pamięci zebrane przez hrabinę (Helenę z Morstinów) Ostrowską, Warszawa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T. Zych, "Odwet – Jędrusie" 1939-1944, Tarnobrzeg 2009</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Konferencje i sesje naukow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zorganizowane lub współorganizowane przez oddziały PTH w 2009 r.</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5 I Jarocin: sesja popularnonaukowa "W 90 rocznicę Powstania Wielkopolskiego"; organizatorzy: władze samorządowe Miasta i Gminy Jarocin, Muzeum Regionalne w Jarocinie, Koło PTH w Jarocinie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4 I Kalisz: sympozjum poświęcone promocji XXXIV tomu "Rocznika Kaliskiego"; organizator: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6 I Ostrów Wielkopolski: sesja popularnonaukowa pt. "Kalisz – Ostrów Wielkopolski – przeszłość historyczna sąsiednich miast i przyszłość wspólnej aglomeracji"; organizatorzy: I LO w Ostrowie Wlkp., Koło PTH w Ostrowie Wlkp. i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3 II Nowy Targ: konferencja naukowa pt. "Rola regionalnych badań naukowych w procesie dydaktycznym i edukacyjnym oraz ich wykorzystanie w turystyce"; organizatorzy: Miejski Ośrodek Kultury w Nowym targu, PTH O/Nowy Targ</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 III Tarnów: sesja popularno-naukowa poświęcona XXV-leciu Tarnowskiego Oddziału Polskiego Towarzystwa Historycznego 1984-2009; organizator: PTH O/Tarnów</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0 III Kalisz: II sesja historyczno-samorządowa pt. "Kalisz – Ostrów Wielkopolski – przeszłość historyczna sąsiednich miast i przyszłość wspólnej aglomeracji"; organizatorzy: Młodzieżowe Towarzystwo Przyjaciół Nauk przy III LO w Kaliszu,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2 III Tarnów: konferencja naukowa pt. "Jan Tarnowski. Hetman i mąż stanu"; organizatorzy: Starosta Tarnowski, Przewodniczący Rady Miejskiej, Samorządowe Centrum Edukacji i Muzeum Okręgowe w Tarnowie, PTH O/Tarnów</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8 III Katowice: I Konferencja Panśląska; organizatorzy: koła naukowe studentów z Katowic, Opola i Wrocławia, WTMH – PTH O/Wrocław</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8 IV Ostrów Wielkopolski: popularnonaukowa sesja historyczna poświęcona gen. Józefowi Hallerowi i Halerczykom z regionu ostrowskiego; organizatorzy: Ostrowskie Towarzystwo Genealogiczne, Ostrowska Grupa rekonstrukcji Historycznych,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30 IV Nowogard: konferencja z okazji 700-lecia lokacji miasta Nowogard; organizatorzy: Urząd Miasta w Nowogardzie, PTH O/Szczecin</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7 V Kalisz: sesja popularnonaukowa pt. "Rok 1989 czasem przełomu w Polsce – w dwudziestolecie wydarzeń w byłym województwie kaliskim"; organizator: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1V Zamość: sesja naukowa pt. "'Polskie miesiące', czyli kryzys(y) w PRL"; organizatorzy: Biblioteka Pedagogiczna w Zamościu, Biuro Edukacji Publicznej IPN O/Lublin, PTH O/Zamość</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5V Zamość: sesja naukowa pt. "Miasto i twierdza Zamość w latach 1807-1813 – obraz życia codziennego i wydarzeń wojennych"; organizatorzy: Muzeum Zamojskie w Zamościu, Muzeum Barwy i Oręża "Arsenał" w Zamościu, PTH O/Zamość</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5 V Lublin: konferencja naukowa pt. "Polska uznana przez świat! 90. Rocznica podpisania Traktatu Wersalskiego"; organizatorzy: Katolickie Stowarzyszenie "Civitas Christiana". Oddział Okręgowy w Lublinie, PTH O/Lublin</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9-31 V Wrocław: Śląska Konferencja Studentów i Doktorantów pt. "Śląsk, Polska, Europa – co wyróżnia, a co łączy?"; organizatorzy: Samorząd Doktorantów Uniwersytetu Wrocławskiego, WTMH – PTH O/Wrocław</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30 V Kalisz: sympozjum historyczne pt. "II wojna światowa – zapomniane fakty, zatajone dokumenty – w 70 rocznicę wybuchu II wojny światowej"; organizator: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3 VI Opole: konferencja naukowa pt. "Polskie podziemie niepodległościowe wobec mniejszości narodowych w latach 1939-1945"; organizator: PTH O/Opol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3 VI Zielona Góra: sesja naukowa pt. "Wybory z 4 czerwca 1989 r. z perspektywy województwa zielonogórskiego"; organizatorzy: Instytut Historii UZ, Archiwum Państwowe w Zielonej Górze, PTH O/Zielona Gór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4-5 VI Opole: sesja naukowa pt. "Polska droga do wolności. Rok 1989 w historiografii, myśli politycznej i edukacji"; organizatorzy: III LO w Opolu, PTH O/Opol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5 VI Tarnów: sesja naukowa pt. "Oni ocalili Londyn… Polacy w walce z niemiecka bronią V-2. W 65. Rocznicę Akcji "Most""; organizatorzy: Starosta Tarnowski, PTH O/Tarnów</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3 VI Nowy Targ: sesja naukowa nt. "Rok 1989. Dwadzieścia lat później"; organizatorzy: Instytut Pamięci Narodowej w Krakowie, Miejski Ośrodek Kultury w Nowym targu, PTH O/Nowy Targ</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3VI Zamość: sesja naukowa pt. "Drogi do Niepodległej – Wysiłek Polski i Polaków na drodze do odzyskania wolności 1914-1919"; organizatorzy: Muzeum Barwy i Oręża "Arsenał" w Zamościu, PTH O/Zamość</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5-26 VI Toruń: międzynarodowa konferencja pt. "Polski protestantyzm w dobie totalitaryzmów XX wieku"; organizatorzy: Wydział Nauk Historycznych, Instytut Historii i Archiwistyki i Instytut Stosunków Międzynarodowych UMK w Toruniu, PTH O/Toruń</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7 VIII Mrągowo: I Ogólnopolska konferencja naukowa nt. "Kultura Polskich Kresów Wschodnich"; organizator: PTH O/Olsztyn/koło w Mrągowi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7 VIII Ostrów Wielkopolski: konferencja naukowa poświęcona wydarzeniom 1914 roku na pograniczu ostrowsko-kaliskim z okazji 95 rocznicy wybuchu I wojny światowej; organizatorzy: Ostrowskie Towarzystwo genealogiczne, International Military Historical Association,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9 VIII Pcim: konferencja naukowa pt. "Wrzesień 1939 r. w południowej Małopolsce"; organizatorzy: Stowarzyszenie Rozwoju Kultury, Sportu i Informacji Lokalnej "Nedan" z Pcimia, Urząd Gminy Pcim, PTH O/Nowy Targ *4 IX Nowy Sącz: konferencja naukowa w ramach obchodów 70. rocznicy wybuchu II wojny światowej pt. "Kampania wrześniowa i sądeccy generałowie"; organizatorzy: Muzeum Okręgowe w Nowym Sączu, Karpacki Oddział Straży Granicznej w Nowym Sączu, PTH O/Nowy Sąc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4 IX Przemyśl: sesja nt. "Wrzesień 1939 r. w regionie przemyskim"; organizatorzy: AP w Przemyślu i PTH O/Przemyśl</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5 IX Aleksandrów Kujawski: konferencja naukowa pt. "Wojna i okupacja w Aleksandrowie Kujawskim i na Kujawach (1939-1945)"; organizatorzy: Miejska Biblioteka Publiczna w Aleksandrowie Kuj., PTH O/Inowrocław</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9-10 IX Katowice: IX Katowicka Konferencja Naukowa pt. "Tradycje i dziedzictwo górnicze na obszarze Katowic z perspektywy XXI wieku"; organizatorzy: PAN. O/Katowice, Urząd Miejski w Katowicach, Muzeum Historii Katowic, PTH O/Katowic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1 IX Kalisz: sympozjum popularnonaukowe "Zabytkom na odsiecz. Szlakiem grodów, zamków i twierdz" w ramach obchodów XVII Europejskich Dni Dziedzictwa Kulturowego; organizatorzy: Muzeum Okręgowe Ziemi Kaliskiej,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1 IX Mała Wieś: sesja popularnonaukowa pt. "Rody ziemiańskie w parafii Orszymowo – Nakwascy i Gawareccy"; organizator PTH O/Czerwińsk</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4-18 IX Olsztyn: XVII Ogólnopolski Zjazd Historyków Studentów; organizator PTH O/Olsztyn</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6-19 IX Olsztyn: XVIII Powszechny Zjazd Historyków Polskich nt. "Powrót do źródeł"; organizatorzy ZG PTH, PTH O/Olsztyn</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0-22 IX Elbląg: międzynarodowa konferencja pt. "Dzieje wyznaniowe obu części Prus w epoce nowożytnej. Region Europy Wschodniej jako obszar komunikacji międzywyznaniowej"; organizatorzy: Muzeum Archeologiczno-Historyczne w Elblągu, Gießener Zentrum Östliches Europa, Justus-Liebig-Universiät Gießen, Historischer Verein für Ermland e.V., Münster/Marburg, Uniwersytet Gdański, Elbląska Fundacja Akademicka, PTH O/Elbląg</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2 IX Chorzów: konferencja nt. "Obchody rocznicowe 70-lecia wybuchu II wojny światowej"; organizatorzy: Chorzowskie Bractwo Rycerskie Bożogrobców, Gimnazjum nr 4 im. Wojska Polskiego w Chorzowie, Zespół Szkół Gastronomiczno-Usługowych w Chorzowie, PTH O/Katowic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3 IX Jarocin: sesja popularnonaukowa pt. "II wojna światowa na ziemi jarocińskiej"; organizatorzy: Klub Regionalistów Ziemi Jarocińskiej,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7 IX Łódź: konferencja naukowa z okazji 70. rocznicy wybuchu II wojny światowej pt. "Dwie wojny września – IV rozbiór Polski"; organizatorzy: Instytut Historii UŁ, Muzeum Tradycji Niepodległościowych w Łodzi, PTH O/Łódź</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8-29 IX Zielona Góra: sesja naukowa pt. "Druga i Trzecia Niepodległość"; organizatorzy: Instytut Historii i Politologii UZ, PTH O/Zielona Gór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9 IX Kalisz: konferencja popularnonaukowa pt. "Czas zagrożenia i wojny. Kaliszanie oraz żołnierze 25 Dywizji Piechoty w wojnie obronnej 1939 r."; organizatorzy: Kaliskie Towarzystwo Przyjaciół Nauk,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5 X Opole: sesja naukowa pt. "70. rocznica wybuchu II wojny światowej – kolejna rocznica medialna czy lekcja na przyszłość?"; organizatorzy: Zespół Szkół Technicznych i Ogólnokształcących im. Kazimierza Gzowskiego w Opolu, PTH O/Opol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8 X Tarnobrzeg: sesja popularno-naukowa w 70. rocznicę powstania organizacji "Odwet" pt. "Władysław Jasiński i jego dzieło"; organizatorzy: ŚZŻAK /Koło w Tarnobrzegu, Prezydent Miasta Tarnobrzeg, PTH O/Tarnobrzeg</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9 X Kalisz: sympozjum popularnonaukowe pt. "Wybrane problemy II wojny światowej"; współorganizatorzy; IV LO w Kaliszu,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6 X Kalisz: dwugłos pt. "Wybór kardynała Karola Wojtyły na papieża – 16 X 1978 – i Jego pierwsza pielgrzymka do Polski – 2-10 VI 1979"; organizatorzy: IV LO w Kaliszu,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6 X Opole: sesja naukowa pt. "Wrzesień 1939 – wymiar edukacyjny"; organizatorzy: II LO w Opolu, PTH O/Opole *17 X Oporów: konferencja naukowa w ramach obchodów 60-lecia Muzeum Zamku w Oporowie pt. "Domus Propria – Domus Optima"; organizatorzy: Muzeum Zamku w Oporowie, PTH O/Łódź</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3 X Skarżysko-Kamienna: sesja naukowa pt. "Z dziejów regionu i miasta"; organizatorzy: Powiatowa i Miejska Biblioteka Publiczna w Skarżysku-Kamiennej, PTH O/Skarżysko-Kamienna</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6 X Wyszogród: sesja popularnonaukowa z okazji 70. rocznicy wybuchu II wojny światowej i rocznicy nadania miejscowemu Gimnazjum im. Bohaterów Bitwy nad Bzurą; organizatorzy Gimnazjum i PTH O/Czerwińsk</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6-30 X Opole: Opolskie Dni Kultury Średniowiecznej – "Wojskowość księstwa opolskiego w średniowieczu"; organizator PTH O/Opol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4 XI Kielce: konferencja naukowa pt. "Z życia religijnego szlachty i ziemiaństwa między Wisłą a Pilicą w XVI-XX wieku"; organizatorzy: Instytut Historii UJK w Kielcach, Kieleckie Towarzystwo Naukowe, PTH O/Kielc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5-6 XI Opole: II konferencja genealogiczna nt. "Rody na Śląsku – wiek XIX i XX"; organizator PTH O/Opol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6-7 XI Opole: międzynarodowa konferencja naukowa pt. "Armia i społeczeństwo"; organizatorzy: Dolnośląska Szkoła Wyższa, PTH O/Opol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7 XI Nowy Targ: ogólnopolska konferencja naukowa pt. "Górale w walce o niepodległość Polski 1869-1989"; organizatorzy: Zarząd Główny Związku Podhalan, PTH O/Nowy Targ</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2-13 XI Zabrze: XIII Międzynarodowa Konferencja Naukowa z cyklu "Kultura Europy Środkowej" pt. "Ślązacy w oczach własnych i obcych"; organizatorzy: PAN. O/Katowice, Urząd Miejski w Zabrzu, PTH O/Katowic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6 XI Kalisz: sympozjum poświęcone losom Polaków na Kresach Wschodnich z udziałem kapelana Kresowian ks. T. Isakowicza-Zaleskiego; organizator: PTH O/Kalisz</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6 XI Opole: sesja naukowa pt. "Opolanie znani i nieznani", cz. 1: "Księżniczki i książęta opolscy w XIII w."; organizator PTH O/Opol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8 XI Wyszogród: sesja popularnonaukowa pt. "Juliusz Słowacki – poeta romantyczny i współczesny w 200. rocznicę urodzin i 160. rocznicę Jego śmierci"; organizatorzy: Zespół Szkół Średnich im. Jana Śniadeckiego w Wyszogrodzie, PTH O/Czerwińsk</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0 XI Łęczyca: sesja naukowa pt. "W przededniu kampanii grunwaldzkiej"; organizatorzy: Instytut Historii UŁ, Towarzystwo Naukowe Płockie, Oddział w Łęczycy, Urząd Marszałkowski w Łodzi, Starostwo Powiatowe w Łęczycy, PTH O/Łódź</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7-29 XI Łódź: I Ogólnopolska Konferencja Studencka pt. "Historia dyplomacji"; organizatorzy: Studenckie Koło Naukowe Historyków UŁ, PTH O/Łódź</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7-29 XI Nowy Targ-Ochotnica Górna: ogólnopolska sesja naukowa pt. "Żołnierze majora Borowego. Armia Krajowa w Małopolsce i na Podhalu"; organizatorzy: Instytut Pamięci Narodowej w Krakowie, Urząd Miasta w Nowym targu, Urząd Gminy Bochotnica Dolna, PTH O/Nowy Targ</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4-5 VI Opole: sesja naukowa pt. "Polska droga do wolności. Rok 1989 w historiografii, myśli politycznej i edukacji"; organizatorzy: III LO w Opolu, PTH O/Opol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10 XII Opole: sesja naukowa pt. "Rola opozycji młodzieżowej w walce niepodległościowej w Latach 1945-1989 w Opolu"; organizator PTH O/Opole</w:t>
      </w:r>
    </w:p>
    <w:p>
      <w:pPr>
        <w:pStyle w:val="Normal"/>
        <w:spacing w:lineRule="auto" w:line="360" w:before="0" w:after="0"/>
        <w:contextualSpacing/>
        <w:jc w:val="both"/>
        <w:rPr>
          <w:rFonts w:ascii="Cambria" w:hAnsi="Cambria" w:cs="Cambria"/>
          <w:sz w:val="24"/>
          <w:szCs w:val="24"/>
        </w:rPr>
      </w:pPr>
      <w:r>
        <w:rPr>
          <w:rFonts w:cs="Cambria" w:ascii="Cambria" w:hAnsi="Cambria"/>
          <w:sz w:val="24"/>
          <w:szCs w:val="24"/>
        </w:rPr>
        <w:t>*28 XII Kalisz: sympozjum poświęcone promocji XXXV tomu "Rocznika Kaliskiego"; organizator: PTH O/Kali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9:00Z</dcterms:created>
  <dc:creator>user</dc:creator>
  <dc:description/>
  <dc:language>en-US</dc:language>
  <cp:lastModifiedBy>user</cp:lastModifiedBy>
  <dcterms:modified xsi:type="dcterms:W3CDTF">2014-10-13T11:58:00Z</dcterms:modified>
  <cp:revision>1</cp:revision>
  <dc:subject/>
  <dc:title/>
</cp:coreProperties>
</file>